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«Затверджую»             Директор школи            Н.І.Цап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фік проведення Дня цивільної оборони 21 березня 2014 року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55"/>
        <w:gridCol w:w="1681"/>
        <w:gridCol w:w="8980"/>
        <w:gridCol w:w="2563"/>
      </w:tblGrid>
      <w:tr>
        <w:trPr>
          <w:trHeight w:val="6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с проведення 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ст заходів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виконання</w:t>
            </w:r>
          </w:p>
        </w:tc>
      </w:tr>
      <w:tr>
        <w:trPr>
          <w:trHeight w:val="6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урокі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40 – 9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шкільна лінійка та урочисте відкриття Дня ЦО. Огляд структурних ланок та перевірка їх готовності до дій у Н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штабу ЦО</w:t>
            </w:r>
          </w:p>
        </w:tc>
      </w:tr>
      <w:tr>
        <w:trPr>
          <w:trHeight w:val="3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ур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0 – 9.4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няття за розкладом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</w:t>
            </w:r>
          </w:p>
        </w:tc>
      </w:tr>
      <w:tr>
        <w:trPr>
          <w:trHeight w:val="6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0 – 10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ий журнал «Дії в надзвичайних ситуаціях». Розмальовки для учнів 2-4 клас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півська Н.М. </w:t>
            </w:r>
          </w:p>
        </w:tc>
      </w:tr>
      <w:tr>
        <w:trPr>
          <w:trHeight w:val="3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ур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 – 10.4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 за розклад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</w:t>
            </w:r>
          </w:p>
        </w:tc>
      </w:tr>
      <w:tr>
        <w:trPr>
          <w:trHeight w:val="3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0 – 10.5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друкованої продукції «Поведінка в надзвичайних ситуаціях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івська Н.М.</w:t>
            </w:r>
          </w:p>
        </w:tc>
      </w:tr>
      <w:tr>
        <w:trPr>
          <w:trHeight w:val="3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ур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50 – 11.3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 за розклад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</w:t>
            </w:r>
          </w:p>
        </w:tc>
      </w:tr>
      <w:tr>
        <w:trPr>
          <w:trHeight w:val="6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 – 12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з працівником Васильківського ФАПу Даниленко С.І. «Надання першої допомоги в НС» Гра «Знайди небезпеку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пчило З.О.</w:t>
            </w:r>
          </w:p>
        </w:tc>
      </w:tr>
      <w:tr>
        <w:trPr>
          <w:trHeight w:val="3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ур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 – 12.4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 за розклад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</w:t>
            </w:r>
          </w:p>
        </w:tc>
      </w:tr>
      <w:tr>
        <w:trPr>
          <w:trHeight w:val="3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40 – 13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ини «Пожежна безпека», «Газ, водогін, електромережі», «Твоє здоров’я»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пчило З.О.</w:t>
            </w:r>
          </w:p>
        </w:tc>
      </w:tr>
      <w:tr>
        <w:trPr>
          <w:trHeight w:val="3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ур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 – 13.4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 за розклад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</w:t>
            </w:r>
          </w:p>
        </w:tc>
      </w:tr>
      <w:tr>
        <w:trPr>
          <w:trHeight w:val="3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40 – 14.00 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гляд комп’ютерних презентацій «Стихійні лиха в нашому житті»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сенко Л.В.</w:t>
            </w:r>
          </w:p>
        </w:tc>
      </w:tr>
      <w:tr>
        <w:trPr>
          <w:trHeight w:val="3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урокі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– 14.3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шкільна лінійка, підведення підсумків проведення та урочисте закриття Дня 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штабу Ц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ї учнів та структурних ланок ЦО за сигналом «Увага всім!» проводяться в ході проведення Дня цивільної оборон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штабу ЦО                                                         З.О.Топчило</w:t>
      </w:r>
    </w:p>
    <w:sectPr>
      <w:type w:val="nextPage"/>
      <w:pgSz w:orient="landscape" w:w="16838" w:h="11906"/>
      <w:pgMar w:left="907" w:right="851" w:gutter="0" w:header="0" w:top="851" w:footer="0" w:bottom="851"/>
      <w:pgBorders w:display="allPages" w:offsetFrom="text">
        <w:top w:val="threeDEngrave" w:sz="24" w:space="13" w:color="000000"/>
        <w:left w:val="threeDEngrave" w:sz="24" w:space="15" w:color="000000"/>
        <w:bottom w:val="threeDEmboss" w:sz="24" w:space="13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53:00Z</dcterms:created>
  <dc:creator>User</dc:creator>
  <dc:description/>
  <cp:keywords/>
  <dc:language>en-US</dc:language>
  <cp:lastModifiedBy>User</cp:lastModifiedBy>
  <dcterms:modified xsi:type="dcterms:W3CDTF">2014-03-20T18:06:00Z</dcterms:modified>
  <cp:revision>8</cp:revision>
  <dc:subject/>
  <dc:title/>
</cp:coreProperties>
</file>